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hanging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DOPTE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MARCH 11, 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212121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12121"/>
          <w:kern w:val="0"/>
          <w:sz w:val="24"/>
          <w:szCs w:val="24"/>
        </w:rPr>
        <w:t>AGENDA ITEM NO.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color w:val="212121"/>
          <w:kern w:val="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212121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Introduced by the Human Services and Finance Committees of th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INGHAM COUNTY BOARD OF COMMISSIONERS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95" w:right="595" w:hanging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RESOLUTION TO AUTHORIZE AN AGREEMENT WITH THE STATE OF MICHIGAN DEPARTMENT OF LICENSING AND REGULATORY AFFAIRS TO ACCEPT THE 2025 MICHIGAN MARIHUANA OPERATION AND OVERSIGHT GRANT</w:t>
      </w:r>
    </w:p>
    <w:p>
      <w:pPr>
        <w:pStyle w:val="Normal"/>
        <w:widowControl w:val="false"/>
        <w:autoSpaceDE w:val="false"/>
        <w:spacing w:lineRule="auto" w:line="240" w:before="0" w:after="0"/>
        <w:ind w:right="429" w:hanging="0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OLUTION #25 – 118</w:t>
      </w:r>
    </w:p>
    <w:p>
      <w:pPr>
        <w:pStyle w:val="Normal"/>
        <w:widowControl w:val="false"/>
        <w:autoSpaceDE w:val="false"/>
        <w:spacing w:lineRule="auto" w:line="240" w:before="0" w:after="0"/>
        <w:ind w:right="429" w:hanging="0"/>
        <w:jc w:val="center"/>
        <w:rPr>
          <w:rFonts w:ascii="Times New Roman" w:hAnsi="Times New Roman" w:eastAsia="Arial" w:cs="Times New Roman"/>
          <w:b/>
          <w:b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9" w:hanging="0"/>
        <w:jc w:val="center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9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Ingham County Health Department (ICHD) wishes to accept a grant from the State of Michigan Department of Licensing and Regulatory Affairs (LARA) for education, communication, and outreach regarding the Michigan Marihuana Act in an amount totaling $31,077 effective January 1, 2025, through September 15, 2025; and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 xml:space="preserve">WHEREAS, the Michigan Legislature has appropriated funds for the Marihuana Operation and Oversight Grant in the Michigan Medical Marihuana Act, 2008 IL 1, MCL 333.26426, </w:t>
      </w:r>
      <w:r>
        <w:rPr>
          <w:rFonts w:eastAsia="Arial" w:cs="Times New Roman" w:ascii="Times New Roman" w:hAnsi="Times New Roman"/>
          <w:bCs/>
          <w:color w:val="222222"/>
          <w:kern w:val="0"/>
          <w:sz w:val="24"/>
          <w:szCs w:val="24"/>
        </w:rPr>
        <w:t>and the Michigan Regulation and Taxation of Marihuana Act, 2018, IL 1, MCL 333.27951 to 333.27967</w:t>
      </w: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Public Act 87 of 2021 section 901 directs funds appropriated for grants to education, communication, and outreach regarding the Michigan Marihuana Act; and</w:t>
      </w:r>
    </w:p>
    <w:p>
      <w:pPr>
        <w:pStyle w:val="Normal"/>
        <w:widowControl w:val="false"/>
        <w:autoSpaceDE w:val="false"/>
        <w:spacing w:lineRule="auto" w:line="240" w:before="0" w:after="0"/>
        <w:ind w:right="1042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042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grants available to counties are distributed proportionally based on the number of registry identification cards issued to or renewed for the residents of each county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grants may not be used for law enforcement purposes; and</w:t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5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ICHD previously received this Marihuana Operation and Oversight Grant in 2019, 2020, 2021, 2022, and 2023 through Resolutions #19-115, #20-070, #21-128, #22-143, #23-109, and #24-057; and</w:t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00" w:hanging="0"/>
        <w:jc w:val="both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ICHD seeks to engage in activities such as providing education to adolescents, patients, caregivers, and community members through targeted advertising/marketing and to communicate harm reduction strategies such as safe storage and avoidance of impaired driving to the general public; 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0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the aforementioned activities will contribute to the following objectives:</w:t>
      </w:r>
    </w:p>
    <w:p>
      <w:pPr>
        <w:pStyle w:val="Normal"/>
        <w:spacing w:lineRule="auto" w:line="240" w:before="0" w:after="0"/>
        <w:ind w:left="1440" w:hanging="720"/>
        <w:rPr>
          <w:rFonts w:ascii="Times New Roman" w:hAnsi="Times New Roman" w:eastAsia="Times New Roman" w:cs="Times New Roman"/>
          <w:bCs/>
          <w:kern w:val="0"/>
          <w:sz w:val="16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16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9" w:leader="none"/>
          <w:tab w:val="left" w:pos="980" w:leader="none"/>
        </w:tabs>
        <w:autoSpaceDE w:val="false"/>
        <w:spacing w:lineRule="exact" w:line="294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ducat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rihuan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ers and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her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f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orag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ck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ag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o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ho hav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e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9" w:leader="none"/>
          <w:tab w:val="left" w:pos="980" w:leader="none"/>
        </w:tabs>
        <w:autoSpaceDE w:val="false"/>
        <w:spacing w:lineRule="auto" w:line="252" w:before="18" w:after="0"/>
        <w:ind w:left="979" w:right="1207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ducat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rihuan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ers and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her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anger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riving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luenc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f cannabi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9" w:leader="none"/>
          <w:tab w:val="left" w:pos="980" w:leader="none"/>
        </w:tabs>
        <w:autoSpaceDE w:val="false"/>
        <w:spacing w:lineRule="auto" w:line="252" w:before="8" w:after="0"/>
        <w:ind w:left="979" w:right="514" w:hanging="3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duca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egnan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ome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her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ou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sk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sociate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rihuan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uring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egnancy an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reastfeeding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9" w:leader="none"/>
          <w:tab w:val="left" w:pos="980" w:leader="none"/>
        </w:tabs>
        <w:autoSpaceDE w:val="false"/>
        <w:spacing w:lineRule="auto" w:line="240" w:before="3" w:after="0"/>
        <w:ind w:left="980" w:hanging="361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crease perception of risk for adolescent marihuana</w:t>
      </w:r>
      <w:r>
        <w:rPr>
          <w:rFonts w:eastAsia="Times New Roman" w:cs="Times New Roman" w:ascii="Times New Roman" w:hAnsi="Times New Roman"/>
          <w:spacing w:val="-2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>u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79" w:leader="none"/>
          <w:tab w:val="left" w:pos="980" w:leader="none"/>
        </w:tabs>
        <w:autoSpaceDE w:val="false"/>
        <w:spacing w:lineRule="auto" w:line="240" w:before="20" w:after="0"/>
        <w:ind w:left="980" w:hanging="361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easure the self-reported use of marihuana;</w:t>
      </w:r>
      <w:r>
        <w:rPr>
          <w:rFonts w:eastAsia="Times New Roman" w:cs="Times New Roman" w:ascii="Times New Roman" w:hAnsi="Times New Roman"/>
          <w:spacing w:val="-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>a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38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WHEREAS, the Medical Health Officer recommends that the Ingham County Board of Commissioners authorize accepting a grant agreement with LARA for education, communication, and outreach regarding the Michigan Medical Marihuana Act effective January 1, 2025 through September 15, 2025 in an amount not to exceed $31,0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THEREFORE BE IT RESOLVED, that the Ingham County Board of Commissioners authorizes accepting a grant agreement with LARA for education, communication, and outreach regarding the Michigan Medical Marihuana Act effective January 1, 2025 through September 15, 2025 in an amount not to exceed $31,077.</w:t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2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BE IT FURTHER RESOLVED, that the Controller/Administrator is authorized to make any budget adjustments consistent with this resolutio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40" w:hanging="0"/>
        <w:rPr>
          <w:rFonts w:ascii="Times New Roman" w:hAnsi="Times New Roman" w:eastAsia="Arial" w:cs="Times New Roman"/>
          <w:bCs/>
          <w:kern w:val="0"/>
          <w:sz w:val="24"/>
          <w:szCs w:val="24"/>
        </w:rPr>
      </w:pPr>
      <w:r>
        <w:rPr>
          <w:rFonts w:eastAsia="Arial" w:cs="Times New Roman" w:ascii="Times New Roman" w:hAnsi="Times New Roman"/>
          <w:bCs/>
          <w:kern w:val="0"/>
          <w:sz w:val="24"/>
          <w:szCs w:val="24"/>
        </w:rPr>
        <w:t>BE IT FURTHER RESOLVED, that the Chairperson of the Ingham County Board of Commissioners is authorized to sign any necessary contract agreement upon approval as to form by the County Attorne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HUMAN SERVICES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Tennis, Cahill, Trubac, Willis, Ruest, Schaf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:  None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     </w:t>
        <w:tab/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 xml:space="preserve"> Approved 03/03/25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FINANCE:  Yea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Morgan, Grebner, Tennis, Sebolt, Polsdofer, Cahill, Maivil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Nays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None     </w:t>
        <w:tab/>
        <w:tab/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Absent: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Ruest   </w:t>
        <w:tab/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Approved 03/05/2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980" w:hanging="360"/>
      </w:pPr>
      <w:rPr>
        <w:rFonts w:ascii="Symbol" w:hAnsi="Symbol" w:cs="Symbol" w:hint="default"/>
        <w:sz w:val="24"/>
        <w:szCs w:val="24"/>
        <w:w w:val="100"/>
        <w:lang w:val="en-US" w:bidi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52:00Z</dcterms:created>
  <dc:creator>Jenna Baker</dc:creator>
  <dc:description/>
  <cp:keywords/>
  <dc:language>en-US</dc:language>
  <cp:lastModifiedBy>Jenna Baker</cp:lastModifiedBy>
  <dcterms:modified xsi:type="dcterms:W3CDTF">2025-03-12T17:53:00Z</dcterms:modified>
  <cp:revision>1</cp:revision>
  <dc:subject/>
  <dc:title/>
</cp:coreProperties>
</file>